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远古入侵新世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异世之门古代生物的现代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星系中，有一个名为</w:t>
      </w:r>
      <w:r>
        <w:rPr>
          <w:sz w:val="32"/>
          <w:szCs w:val="32"/>
        </w:rPr>
        <w:t>Zorvath</w:t>
      </w:r>
      <w:r>
        <w:rPr>
          <w:sz w:val="32"/>
          <w:szCs w:val="32"/>
        </w:rPr>
        <w:t>的行星，据说它曾经是一个充满生命和活力的世界。然而，在数十亿年的时间里，这个星球逐渐衰落，最终成为了一片荒凉无人之地。直到最近，一群科学家在深入研究</w:t>
      </w:r>
      <w:r>
        <w:rPr>
          <w:sz w:val="32"/>
          <w:szCs w:val="32"/>
        </w:rPr>
        <w:t>Zorvath</w:t>
      </w:r>
      <w:r>
        <w:rPr>
          <w:sz w:val="32"/>
          <w:szCs w:val="32"/>
        </w:rPr>
        <w:t>时，惊人的发现改变了我们对宇宙的理解：这个被遗忘的行星上居住着一类未知生物，它们似乎能够穿越时空。</w:t>
      </w:r>
      <w:r>
        <w:rPr>
          <w:sz w:val="32"/>
          <w:szCs w:val="32"/>
        </w:rPr>
        <w:t>&lt;/p&gt;&lt;p&gt;&lt;img src="/static-img/o36XDaqwDiAgW0G-jl31lSI62KZQkL-kG_2W3ihb0dQxgmxAR4PfIOlxp-Q0KguL.jpg"&gt;&lt;/p&gt;&lt;p&gt;</w:t>
      </w:r>
      <w:r>
        <w:rPr>
          <w:sz w:val="32"/>
          <w:szCs w:val="32"/>
        </w:rPr>
        <w:t>这些生物被称为“</w:t>
      </w:r>
      <w:r>
        <w:rPr>
          <w:sz w:val="32"/>
          <w:szCs w:val="32"/>
        </w:rPr>
        <w:t>Xeridian”</w:t>
      </w:r>
      <w:r>
        <w:rPr>
          <w:sz w:val="32"/>
          <w:szCs w:val="32"/>
        </w:rPr>
        <w:t>，它们拥有前所未有的能力，可以从不同的维度进入我们的现实世界。这场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开始了。随着</w:t>
      </w:r>
      <w:r>
        <w:rPr>
          <w:sz w:val="32"/>
          <w:szCs w:val="32"/>
        </w:rPr>
        <w:t>Xeridian</w:t>
      </w:r>
      <w:r>
        <w:rPr>
          <w:sz w:val="32"/>
          <w:szCs w:val="32"/>
        </w:rPr>
        <w:t>不断地出现，我们开始意识到自己并不孤单，有其他生命存在于宇宙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在澳大利亚的一处偏远地区，一位猎人拍摄到了奇怪的动物足迹，这些足迹看起来既不像是任何已知的地面动物，也不像是人类留下的。但当他回头寻找踪迹时，却发现周围环境已经发生了巨大的变化，植物种类多样化，而且呈现出一种不可思议的繁荣。而最令人震惊的是，那些脚印旁边竟然有</w:t>
      </w:r>
      <w:r>
        <w:rPr>
          <w:sz w:val="32"/>
          <w:szCs w:val="32"/>
        </w:rPr>
        <w:t>Xeridian</w:t>
      </w:r>
      <w:r>
        <w:rPr>
          <w:sz w:val="32"/>
          <w:szCs w:val="32"/>
        </w:rPr>
        <w:t>生物静静地待命，它们似乎在等待着某种信号。</w:t>
      </w:r>
      <w:r>
        <w:rPr>
          <w:sz w:val="32"/>
          <w:szCs w:val="32"/>
        </w:rPr>
        <w:t>&lt;/p&gt;&lt;p&gt;&lt;img src="/static-img/Qx5AT7N-8WNYle9t2OzO2iI62KZQkL-kG_2W3ihb0dTesaVGTu-7aFQAZXPeWta4IjrYplCQv6Qb_ZbeKFvR1Fwfz9hVJtczMto8KI0dvH4.jpg"&gt;&lt;/p&gt;&lt;p&gt;</w:t>
      </w:r>
      <w:r>
        <w:rPr>
          <w:sz w:val="32"/>
          <w:szCs w:val="32"/>
        </w:rPr>
        <w:t>接着，在美国加利福尼亚州的一个海滩上，一群游客目睹了一艘传统船只悄无声息地漂浮过来，然后是一群身穿皮毛衣物的人形生物登陆岸边，他们显然来自另一个时代。在现场采集到的物证显示，这些人的技术水平远低于现代，但他们却掌握了高级能源科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关于中国云南的一个案例。一位当地农民报告说，他家的水井突然变得清澈透明，并且出现在其中是几具古代盔甲和武器。这件事情引起了学术界极大关注，因为这可能证明历史记载中的某个神话或传说并非完全虚构，而是与真实事件相结合。</w:t>
      </w:r>
      <w:r>
        <w:rPr>
          <w:sz w:val="32"/>
          <w:szCs w:val="32"/>
        </w:rPr>
        <w:t>&lt;/p&gt;&lt;p&gt;&lt;img src="/static-img/rhLOl2oPxIp4M5whjDkQJiI62KZQkL-kG_2W3ihb0dTesaVGTu-7aFQAZXPeWta4IjrYplCQv6Qb_ZbeKFvR1Fwfz9hVJtczMto8KI0dvH4.jpg"&gt;&lt;/p&gt;&lt;p&gt;</w:t>
      </w:r>
      <w:r>
        <w:rPr>
          <w:sz w:val="32"/>
          <w:szCs w:val="32"/>
        </w:rPr>
        <w:t>这些事件让我们不得不重新审视自己的历史记录，以及那些被认为是不合逻辑或神秘的事故是否真正如此。当我们试图理解这些异象背后的原因时，我们也必须考虑到“远古入侵</w:t>
      </w:r>
      <w:r>
        <w:rPr>
          <w:sz w:val="32"/>
          <w:szCs w:val="32"/>
        </w:rPr>
        <w:t>:</w:t>
      </w:r>
      <w:r>
        <w:rPr>
          <w:sz w:val="32"/>
          <w:szCs w:val="32"/>
        </w:rPr>
        <w:t>新世界”这一可能性——即地球上的文明不是唯一一次发展壮大，而可能还有其他更悠久、更强大的文明正在观察、学习甚至干预我们的世界。</w:t>
      </w:r>
      <w:r>
        <w:rPr>
          <w:sz w:val="32"/>
          <w:szCs w:val="32"/>
        </w:rPr>
        <w:t>&lt;/p&gt;&lt;p&gt;&lt;a href = "/doc/874509-</w:t>
      </w:r>
      <w:r>
        <w:rPr>
          <w:sz w:val="32"/>
          <w:szCs w:val="32"/>
        </w:rPr>
        <w:t xml:space="preserve">远古入侵新世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异世之门古代生物的现代归来</w:t>
      </w:r>
      <w:r>
        <w:rPr>
          <w:sz w:val="32"/>
          <w:szCs w:val="32"/>
        </w:rPr>
        <w:t>.doc" rel="alternate" download="874509-</w:t>
      </w:r>
      <w:r>
        <w:rPr>
          <w:sz w:val="32"/>
          <w:szCs w:val="32"/>
        </w:rPr>
        <w:t xml:space="preserve">远古入侵新世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异世之门古代生物的现代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